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8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3 08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ial 2 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75D454-51A7-4D72-987B-57E54B8DBA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8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ial 2 bilaga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