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3 07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3 07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ågående planarb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758947-B915-4509-86D3-6561FA0951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3 07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ågående planarb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