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laga 2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lokala må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Älta centrum ska utvecklas. Serviceutbudet ska öka. Nya bostäder ska börja byggas i Älta centrum under mandatperio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Närmiljön runt Ältasjön ska under mandatperioden utvecklas till ett rekreationsområde för Ältaborn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0 6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carina.legerius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026-07-30</w:t>
          </w:r>
          <w:r>
            <w:rPr>
              <w:lang w:val="en-U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22:00Z</dcterms:created>
  <dc:creator>crle</dc:creator>
  <dc:description/>
  <dc:language>en-US</dc:language>
  <cp:lastModifiedBy>test</cp:lastModifiedBy>
  <cp:lastPrinted>2003-09-11T15:28:00Z</cp:lastPrinted>
  <dcterms:modified xsi:type="dcterms:W3CDTF">2003-09-17T07:22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34456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älta</vt:lpwstr>
  </property>
</Properties>
</file>