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9-30</w:t>
      </w:r>
    </w:p>
    <w:p>
      <w:pPr>
        <w:pStyle w:val="Normal"/>
        <w:rPr/>
      </w:pPr>
      <w:r>
        <w:rPr/>
      </w:r>
    </w:p>
    <w:p>
      <w:pPr>
        <w:pStyle w:val="Normal"/>
        <w:rPr/>
      </w:pPr>
      <w:r>
        <w:rPr/>
        <w:tab/>
        <w:tab/>
      </w:r>
    </w:p>
    <w:p>
      <w:pPr>
        <w:pStyle w:val="Normal"/>
        <w:ind w:left="3912" w:firstLine="1304"/>
        <w:rPr/>
      </w:pPr>
      <w:r>
        <w:rPr/>
        <w:t>Dnr 233 0446/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Ält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TA 119:2 - JAKTSTIGEN 2</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lov för redan utförd stödmur och bakomliggande markutfyllna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360" w:leader="none"/>
          <w:tab w:val="left" w:pos="567" w:leader="none"/>
        </w:tabs>
        <w:ind w:left="1080" w:hanging="720"/>
        <w:rPr/>
      </w:pPr>
      <w:r>
        <w:rPr/>
        <w:t>Bygglov och marklov beviljas med stöd av 8 kap 11 och 18 § plan- och bygglagen och med tillhörande föreskrifter och upplysningar. Lovet innefattar mindre avvikelse avseende placeringen av stödmur på mark som inte får bebyggas. Den bedöms förenlig med planens syfte.</w:t>
      </w:r>
    </w:p>
    <w:p>
      <w:pPr>
        <w:pStyle w:val="Normal"/>
        <w:numPr>
          <w:ilvl w:val="0"/>
          <w:numId w:val="0"/>
        </w:numPr>
        <w:tabs>
          <w:tab w:val="clear" w:pos="1304"/>
          <w:tab w:val="left" w:pos="720" w:leader="none"/>
          <w:tab w:val="left" w:pos="927" w:leader="none"/>
        </w:tabs>
        <w:ind w:left="360" w:hanging="0"/>
        <w:rPr/>
      </w:pPr>
      <w:r>
        <w:rPr/>
      </w:r>
    </w:p>
    <w:p>
      <w:pPr>
        <w:pStyle w:val="Normal"/>
        <w:numPr>
          <w:ilvl w:val="0"/>
          <w:numId w:val="1"/>
        </w:numPr>
        <w:tabs>
          <w:tab w:val="clear" w:pos="1304"/>
          <w:tab w:val="left" w:pos="0" w:leader="none"/>
          <w:tab w:val="left" w:pos="360" w:leader="none"/>
          <w:tab w:val="left" w:pos="567" w:leader="none"/>
        </w:tabs>
        <w:ind w:left="720" w:hanging="360"/>
        <w:rPr/>
      </w:pPr>
      <w:r>
        <w:rPr/>
        <w:t>Med stöd av 10 kap 4 § plan- och bygglagen (PBL), påföres ägaren av Älta 119:2, Jörgen Ritterstrandh en byggnadsavgift om fyra gånger bygglovavgiften 4 x 1575 = 6300 kronor. Avgiften skall betalas till Länsstyrelsen på postgiro 3 51 72-6, inom två månader från det beslut eller dom vinner laga kraft.</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För området gäller detaljplan 167 som vann laga kraft den 21 maj 1998. Ansökan gäller bygglov för redan uppförd stödmur samt markuppfyllnad längsmed stödmuren. Höjderna är belägna varierande från marknivå till max 0,9 meter ovan mark. </w:t>
      </w:r>
    </w:p>
    <w:p>
      <w:pPr>
        <w:pStyle w:val="Normal"/>
        <w:ind w:left="567" w:hanging="0"/>
        <w:rPr/>
      </w:pPr>
      <w:r>
        <w:rPr/>
      </w:r>
    </w:p>
    <w:p>
      <w:pPr>
        <w:pStyle w:val="Normal"/>
        <w:ind w:left="567" w:hanging="0"/>
        <w:rPr/>
      </w:pPr>
      <w:r>
        <w:rPr/>
        <w:t>Berörda grannar har hörts. Fyra grannar har ingen erinran. Den femte har erinran med hänvisning till att stödmuren är utanför tomtgräns, och att lov inte är beviljat, se bilaga.</w:t>
      </w:r>
    </w:p>
    <w:p>
      <w:pPr>
        <w:pStyle w:val="Normal"/>
        <w:ind w:left="567" w:hanging="0"/>
        <w:rPr/>
      </w:pPr>
      <w:r>
        <w:rPr/>
      </w:r>
    </w:p>
    <w:p>
      <w:pPr>
        <w:pStyle w:val="Normal"/>
        <w:ind w:left="567" w:hanging="0"/>
        <w:rPr/>
      </w:pPr>
      <w:r>
        <w:rPr/>
        <w:t xml:space="preserve">Vid inmätning av muren kan konstateras att en mindre del av muren befinner sig på kommunens mark. Vid samråd med Teknisk produktion ( Nacka Kommun ) bedöms att den del av muren som placerats på kommunens mark inte hindrar underhållet av vägen. Teknisk produktion menar att muren inte behöver flyttas in på fastigheten Älta 119:2. </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Då byggnation utförts utan bygglov skall enligt 10 kap 4 § plan- och bygglagen uttas en byggnadsavgift motsvarande 4 gånger den avgift som skulle betalats om lov för åtgärden hade meddelats, d.v.s i detta fall 4 x 1575 = 6300 kronor. </w:t>
      </w:r>
    </w:p>
    <w:p>
      <w:pPr>
        <w:pStyle w:val="Normal"/>
        <w:ind w:left="567" w:hanging="0"/>
        <w:rPr/>
      </w:pPr>
      <w:r>
        <w:rPr/>
      </w:r>
    </w:p>
    <w:p>
      <w:pPr>
        <w:pStyle w:val="Normal"/>
        <w:ind w:left="567" w:hanging="0"/>
        <w:rPr/>
      </w:pPr>
      <w:r>
        <w:rPr/>
        <w:t>Bygg- och serviceenheten konstaterar att muren är uppförd för att göra det möjligt att utnyttja tomten för utevistelse. Enheten menar att den är anordnad på ett sätt som är lämpligt för stads- och landskapsbilden. Den medför inte heller olägenhet för vare sig omgivningen eller trafiken (PBL 3 kap 15 §). Enheten bedömer att avvikelsen är av mindre omfattning och förenlig med syftet med detaljplanen.</w:t>
      </w:r>
    </w:p>
    <w:p>
      <w:pPr>
        <w:pStyle w:val="Normal"/>
        <w:ind w:left="567" w:hanging="0"/>
        <w:rPr/>
      </w:pPr>
      <w:r>
        <w:rPr/>
      </w:r>
    </w:p>
    <w:p>
      <w:pPr>
        <w:pStyle w:val="Normal"/>
        <w:ind w:left="567" w:hanging="0"/>
        <w:rPr/>
      </w:pPr>
      <w:r>
        <w:rPr/>
        <w:t>Bygg- och serviceenheten föreslår att Områdesnämnden med stöd av 8 kap 11 och 18 § beviljar ansökan om bygglov i efterhand för stödmur och marklov för markuppfyllnad.</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t>/ Pia Boström</w:t>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rPr>
              <w:sz w:val="16"/>
              <w:szCs w:val="16"/>
            </w:rPr>
          </w:pPr>
          <w:r>
            <w:rPr>
              <w:sz w:val="16"/>
              <w:szCs w:val="16"/>
            </w:rPr>
            <w:t>pia.bostrom@nacka.se</w:t>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rPr>
              <w:sz w:val="16"/>
              <w:szCs w:val="16"/>
            </w:rPr>
          </w:pPr>
          <w:r>
            <w:rPr>
              <w:sz w:val="16"/>
              <w:szCs w:val="16"/>
            </w:rPr>
            <w:t>08-718 94 33</w:t>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07:00Z</dcterms:created>
  <dc:creator>mes</dc:creator>
  <dc:description/>
  <dc:language>en-US</dc:language>
  <cp:lastModifiedBy>test</cp:lastModifiedBy>
  <cp:lastPrinted>2003-09-30T14:27:00Z</cp:lastPrinted>
  <dcterms:modified xsi:type="dcterms:W3CDTF">2003-10-03T11:0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648191</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Älta 119:2 och 69:2</vt:lpwstr>
  </property>
</Properties>
</file>