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0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717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ÄLTA 69:2 - ALMVÄGEN 9-13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ökan om bygglov för ändrad användning, från fritidslokal till lokal för handel (frisersalong) i efterhand samt bygglov för skyltanordning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Bygglov beviljas för ändrad användning av fritidslokal till lokal för handel i efterhand med stöd av 8 kap 11 § plan- och bygglagen och med tillhörande föreskrifter och upplysningar. Lovet innefattar mindre avvikelser avseende användning som lokal för handel, som bedöms förenlig med planens syfte.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Med stöd av 10 kap 4 § plan- och bygglagen (PBL), påföres Brf Salen 1 i Älta en byggnadsavgift om fyra gånger bygglovavgiften</w:t>
      </w:r>
    </w:p>
    <w:p>
      <w:pPr>
        <w:pStyle w:val="Normal"/>
        <w:ind w:left="720" w:hanging="0"/>
        <w:rPr/>
      </w:pPr>
      <w:r>
        <w:rPr/>
        <w:t>4 x 1575 = 6160 kronor. Avgiften skall betalas till Länsstyrelsen på postgiro 3 51 72-6, inom två månader från det beslutet eller domen vinner laga kra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Bygglov beviljas för skyltanordning med stöd av 8 kap 11 § plan- och bygglagen och med tillhörande föreskrifter och upplysningar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left="567" w:hanging="0"/>
        <w:rPr/>
      </w:pPr>
      <w:r>
        <w:rPr/>
        <w:t xml:space="preserve">För området gäller detaljplan 83 som vann laga kraft den 16 juli 1992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nsökan gäller dels bygglov för en redan ianspråkstagen lokal för handel och dels bygglov för en skylt.</w:t>
      </w:r>
    </w:p>
    <w:p>
      <w:pPr>
        <w:pStyle w:val="Normal"/>
        <w:ind w:left="567" w:hanging="0"/>
        <w:rPr/>
      </w:pPr>
      <w:r>
        <w:rPr/>
        <w:t xml:space="preserve">Lokalen är ca 30 kvm. Tidigare har det varit en fritidslokal som numera hyrs ut till en frisör som bedriver verksamhet på halvtid för bostadsrättsföreningens seniorboend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erörd styrelse har hörts. De har ingen erinran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ind w:left="567" w:hanging="0"/>
        <w:rPr/>
      </w:pPr>
      <w:r>
        <w:rPr/>
        <w:t>Då ändrad användning av lokal utförts utan bygglov skall enligt 10 kap 4 § plan- och bygglagen uttas en byggnadsavgift motsvarande fyra gånger den avgift som skulle betalats om lov för åtgärden hade meddelats, d.v.s  i detta fall 4 x 1575 = 6300 krono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 &amp; serviceenheten konstaterar att ändrad användning av bostadsutrymme är en lovpliktig åtgärd i PBL´s mening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 &amp; serviceenheten bedömer att den ändrade användningen inte medför någon olägenhet för omgivningen. Vidare bedöms avvikelsen vara av mindre omfattning och förenlig med planens syft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- &amp; serviceenheten föreslår Områdesnämnden att med stöd av 8 kap 11§ dels bevilja ansökan om bygglov i efterhand för den ändrade användningen från fritidslokal till lokal för handel och dels bevilja ansökan om bygglov för skyltanordning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/ Pia Boströ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/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.bostrom@nacka.se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4 33</w:t>
          </w:r>
        </w:p>
      </w:tc>
      <w:tc>
        <w:tcPr>
          <w:tcW w:w="2343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08:00Z</dcterms:created>
  <dc:creator>mes</dc:creator>
  <dc:description/>
  <dc:language>en-US</dc:language>
  <cp:lastModifiedBy>test</cp:lastModifiedBy>
  <cp:lastPrinted>2003-09-30T13:45:00Z</cp:lastPrinted>
  <dcterms:modified xsi:type="dcterms:W3CDTF">2003-10-03T11:0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580743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Älta 119:2 och 69:2</vt:lpwstr>
  </property>
</Properties>
</file>