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10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10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3DAD47-34C1-486D-B1C9-63767C8CC2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10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