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3 11:0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3 11:0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83A257-93D4-4E6F-96A9-E1149E2E68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3 11:0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