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3 11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3 11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yp/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0CA44A-1C7E-4441-9561-FD83275186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3 11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yp/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