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08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3 08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kala mål 2004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91862E-F5CA-454E-B396-151EFD0725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08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kala mål 2004-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