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08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08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ldbrand Skjö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0BEF66-1519-4B6F-8DB1-AF37FFF98A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08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ldbrand Skjön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