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3 12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3 12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D6C1C2-3080-4A11-A360-0F601C05FF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3 12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