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3 12:4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Sep 2003 12:4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4DFD28C-0F44-4860-8422-BDAAB42AC7D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3 12:4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