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950"/>
        <w:gridCol w:w="885"/>
        <w:gridCol w:w="4961"/>
      </w:tblGrid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/beslut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tighe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Ärende</w:t>
            </w:r>
          </w:p>
        </w:tc>
      </w:tr>
      <w:tr>
        <w:trPr>
          <w:trHeight w:val="24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gglo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/2003/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16: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66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isedalsvägen 45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garage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/2003/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57: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09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vägen 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/2003/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59: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02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vägen 118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/2003/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95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79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åsparvsvägen 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koppling av kommunalt vatten och avlopp till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tbe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/2003/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40: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29/1997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övängsvägen 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v 0246/200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9: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0157/2003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elvägen 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tionskontroll. Ovk ft av resturang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v 0253/200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69: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0454/2000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vägen 7, 11, 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tionskontroll. Ovk ft av flerbostadshus, ta1/fa1klubblokal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skriv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/2003/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5:18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0023/2001</w:t>
            </w:r>
          </w:p>
        </w:tc>
      </w:tr>
      <w:tr>
        <w:trPr>
          <w:trHeight w:val="2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strandväg 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mälan. Anmälan om altan och mur        handlingar i lovakten avslag</w:t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LEGATIONSBESLUT  </w:t>
      <w:tab/>
      <w:tab/>
      <w:t>2 oktober 200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36:00Z</dcterms:created>
  <dc:creator>test</dc:creator>
  <dc:description/>
  <dc:language>en-US</dc:language>
  <cp:lastModifiedBy>test</cp:lastModifiedBy>
  <cp:lastPrinted>2003-10-02T13:06:00Z</cp:lastPrinted>
  <dcterms:modified xsi:type="dcterms:W3CDTF">2003-10-02T11:36:00Z</dcterms:modified>
  <cp:revision>2</cp:revision>
  <dc:subject/>
  <dc:title>Typ/beslut</dc:title>
</cp:coreProperties>
</file>