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40"/>
        </w:rPr>
      </w:pPr>
      <w:r>
        <w:rPr>
          <w:i/>
          <w:sz w:val="40"/>
        </w:rPr>
        <w:t>Visioner, utveckling och hushållnin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örslag till lokala mål i Älta 2004 – 2006.</w:t>
      </w:r>
    </w:p>
    <w:p>
      <w:pPr>
        <w:pStyle w:val="Heading5"/>
        <w:rPr/>
      </w:pPr>
      <w:r>
        <w:rPr/>
        <w:t>Ett underlag för beslut i ONÄ gällande lokala mål i Ä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ågra viktiga områden att arbeta aktivt med i Äl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åverka utvecklingen i Ältadalen. Bla undersöka ridhusmöjligheten!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ed diskussion om utvecklingen gällande Älta Centrums närområd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åverka att fler hyresrätter/ ungdomsbostäder möjliggörs och planeras vid nybyggnation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veckla fritidsverksamheterna för ungdoma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volvera ungdomarna i att ta visst ansvar för önskade fritidsaktivitet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veckla samarbetet med frivilligorganisation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örbättra flickornas  träningsmöjligheter i Ältahall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timalt utnyttjande av Ältahallen i syfte att erhålla ett brett utbud av aktiviteter samt minimera driftskostnader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örbättra medborgarinflytandet tex genom öppna nämndsammanträden, medborgarmotioner och (elektroniska) omröstninga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ullfölja projektidéerna om att öka Ältasjöns tillgänglighet för allmänheten genom att bla skapa gemensamma aktivitetsytor i och runt Ältasjön samt öka vattenkvalité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veckla området vid den sk. Idrottsparken, från grusplanen i söder till tennishallen i nor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örbättra uppföljningen av upphandlingar tex inom gata, park och renhålln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vaka trafiksituationen vid Älta Krysset i samarbete med bla SL, Vägverket, Älta skola och kioskägar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pföljning och utveckling av 0 – visione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öra diskussioner med bla Landstinget och SL om Ältabornas behov av förbättrad kollektivtrafik (tex. hästskolinje Slussen – Gullmarsplan etc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örbättra tryggheten i Älta tex genom att återinföra Älta Närpolis i ett utvecklat samarbete med bla nattvandrare, föräldrar och fältassistenter m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yra stora utvecklingsprojek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drottsparken vid Älta idrottsplat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Älta centrum med närområd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Ökad tillgänglighet och aktiviteter runt Ältasjö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tveckling av Ältada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30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s Granath (Fp) </w:t>
      </w:r>
    </w:p>
    <w:p>
      <w:pPr>
        <w:pStyle w:val="Normal"/>
        <w:rPr>
          <w:sz w:val="24"/>
        </w:rPr>
      </w:pPr>
      <w:r>
        <w:rPr>
          <w:sz w:val="24"/>
        </w:rPr>
        <w:t>Ordförande ONÄ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260" w:leader="none"/>
        <w:tab w:val="left" w:pos="3260" w:leader="none"/>
        <w:tab w:val="left" w:pos="6760" w:leader="none"/>
      </w:tabs>
      <w:ind w:right="612" w:hanging="0"/>
    </w:pPr>
    <w:rPr>
      <w:rFonts w:ascii="Times" w:hAnsi="Times" w:cs="Times"/>
      <w:sz w:val="24"/>
      <w:lang w:eastAsia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26:00Z</dcterms:created>
  <dc:creator>Mats Granath</dc:creator>
  <dc:description/>
  <dc:language>en-US</dc:language>
  <cp:lastModifiedBy>test</cp:lastModifiedBy>
  <cp:lastPrinted>2003-10-07T10:26:00Z</cp:lastPrinted>
  <dcterms:modified xsi:type="dcterms:W3CDTF">2003-10-09T08:01:00Z</dcterms:modified>
  <cp:revision>4</cp:revision>
  <dc:subject/>
  <dc:title>lokala mål 2004-2006</dc:title>
</cp:coreProperties>
</file>