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Nov 2003 10:1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Nov 2003 10:1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FA376C0-6A2C-4548-B0B8-A2A2868572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Nov 2003 10:1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