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2003 12:0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3 12:0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lutrapport projekt skydd och säkerhet för lin häla och milj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in, Gö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lutrapport trygg och säker slutv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oran.h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984D58F-5977-406E-8464-E1758916C6D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2003 12:0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lutrapport projekt skydd och säkerhet för lin häla och milj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