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3 12:0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3 12:0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lutrapport projekt trygghet och säkerhet för liv hälsa och milj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in, Gö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ynpunkter trygg och säker ONB 03101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oran.h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9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5C5F0B6-CE95-4F07-80F6-C4A0FCC94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3 12:0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lutrapport projekt trygghet och säkerhet för liv hälsa och milj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