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3 09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3 09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spens terrängf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, tjänsteskrivelse Länsstyrelseremiss Terrängf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0192FF-756C-45E0-B250-E70448F389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3 09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spens terrängford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