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3 14:5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3 14:5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EAAA849-5F93-4DBB-8BDA-E6019AC2F5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3 14:5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