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3 14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3 14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D50768-BEE1-4427-B3C7-1F90B6E601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3 14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