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3 14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3 14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återvinnings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Återvinningsstation 03102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05DBCC-98DC-4870-B55D-7576B5607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3 14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återvinningss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