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3 08:4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Oct 2003 08:4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ågående planarb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503B4E5-50DF-4F09-B39C-9EEFBDB9005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3 08:4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ågående planarbe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