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13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13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pvägen p-fö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The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åminelse, material angående Alp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erese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6A2ACD-592F-4105-88FF-BDDA36F103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13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pvägen p-för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