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3 10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03 10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per beslutsinstans               2003-11-04- 2003-1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02BB82-4AC5-474B-BACB-254E3DDD66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3 10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per beslutsinstans               2003-11-04- 2003-11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