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Oct 2003 13:55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Oct 2003 13:55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örslag till mål för 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Legerius, Ca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mål 2004 ält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carina.legerius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A1B409C-6D73-41A6-88F6-5F6F7B2D88A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Oct 2003 13:55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örslag till mål för 20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