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3 1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3 1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915450-9E90-48A8-A0B4-CF5E06F702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3 1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