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Nov 2003 11:53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Nov 2003 11:53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Legerius, Ca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carina.legerius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6D1905B-677D-427F-BB92-D0FE6A16F44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Nov 2003 11:53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bollnas.se/ H|http://www.tyreso.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bollnas.se/ NHHS|http://www.tyreso.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Äl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