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3 14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03 14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37F373-9343-41B0-A12D-57616D484F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3 14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