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an 2004 10:3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an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an 2004 10:3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anua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