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Älta kallas till sammanträde onsdagen den </w:t>
      </w:r>
      <w:r>
        <w:rPr>
          <w:b/>
          <w:bCs/>
        </w:rPr>
        <w:t>21 januari 2003</w:t>
      </w:r>
      <w:r>
        <w:rPr/>
        <w:t xml:space="preserve"> </w:t>
      </w:r>
      <w:r>
        <w:rPr>
          <w:b/>
          <w:bCs/>
        </w:rPr>
        <w:t>kl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 15 januari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9718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930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893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stering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ltur och Fritid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smyckning av Ältahallen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för verksamhetsuppföljning 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för intern kontro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fik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örslag till delegation då gällande lokala trafikföreskrifter skall om- eller nybeslutas enligt trafikförordningen (1998:1276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ärenden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Anbud Nordöstra Hedvigslun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Älta Centrum - Utfall av öppet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minarium - Södra Hedvigslund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tor, Vägar och Park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ta Idrottspark / Älta sjö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tighetsbildning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hävda fastighetsplaner för kvarteren Skatan, Staren och (del av) Sparven, fastigheterna Älta 22:1, 23:1 och 24: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samheten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dertecknande av handl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 - lördag 14 februari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t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893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vertAlign w:val="superscript"/>
      </w:rPr>
      <w:tab/>
      <w:tab/>
      <w:tab/>
      <w:tab/>
      <w:tab/>
      <w:tab/>
      <w:tab/>
      <w:tab/>
      <w:tab/>
    </w:r>
    <w:r>
      <w:rPr/>
      <w:t xml:space="preserve">KALLELSE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38:00Z</dcterms:created>
  <dc:creator>test</dc:creator>
  <dc:description/>
  <dc:language>en-US</dc:language>
  <cp:lastModifiedBy>test</cp:lastModifiedBy>
  <cp:lastPrinted>2004-01-15T14:59:00Z</cp:lastPrinted>
  <dcterms:modified xsi:type="dcterms:W3CDTF">2004-01-15T14:27:00Z</dcterms:modified>
  <cp:revision>8</cp:revision>
  <dc:subject/>
  <dc:title>kallelse Älta</dc:title>
</cp:coreProperties>
</file>