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10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4 10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 Del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BB123B-B9BD-4025-A906-0EFB243EA0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4 10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