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4 2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smyckning av älta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4 2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smyckning av ältaha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