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20"/>
        <w:gridCol w:w="1620"/>
        <w:gridCol w:w="5400"/>
      </w:tblGrid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tion Äl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ygglov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1: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81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vigslundsvägen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0: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79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3: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67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llmossvägen 15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och gara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7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789/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telekommast och teknikbodar AVSKRIV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0: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30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vsjövägen 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 upptagande av nya fönster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7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1044/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teknikbod Avskrive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180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44: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188/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rängsvägen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ansökan avskrive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0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06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 vägen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185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0: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29/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ackholmsvägen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ökan om bygglov för på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56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vsjövägen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samt marklov för utfyllnadsdel mm rivningslov samt bygglov för mur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25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961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ntorp ältaväg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teknikbod för telekomverksamhe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: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407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gruppbyggda småhus/radhus nytt tak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3: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99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trastvägen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4: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12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svägen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 enbostadshus samt rivningslo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8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87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strandväg 41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: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26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strandväg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utvändig ändring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8: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19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mossvägen 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2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205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plingevägen 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10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 med garage samt marklov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03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5: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818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llmossvägen 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till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lpla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7: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38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9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13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vägen 118 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184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87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 för til- och om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9: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60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vägen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 av eldstad 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6: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40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35: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71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ägen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VA (kommunalt nät) i 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: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59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stigen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3: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28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llmossvägen 15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2: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12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 samt rivning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7: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67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Åkarvägen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01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80: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55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sångarvägen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gara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: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44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svägen 20-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akomläggning samt ombyggnad av balkonger Älta 11:1-11: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53: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087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7: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44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vägen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 och gara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7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61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vsjövägen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 kontroll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6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17/19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ka friluftsområ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 av förråd till enkel reception/kansli Golfklubbe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bevi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86: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27/19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ävsångarvägen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+ carpor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avik 6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17/19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ka friluftsområ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Ändrad anv av förråd till enkel reception/kansli Golfklubbe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4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32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vägen 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2: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21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 av eldstad i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5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79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åsparvsvägen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koppling av kommunalt vatten och avlopp till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4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41/199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öbärsvägen 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Tillbyggnad av enbostadshus inglas.Av uterum+inst av eldsta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2: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580/20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plingevägen 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av eldstad i 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191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20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453/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örkvägen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 för nybyggnad av gara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/2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91: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696/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vigslundsvägen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540"/>
        <w:gridCol w:w="5400"/>
      </w:tblGrid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utdokument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65: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49/199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ällmossvägen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anmälan. Inst el ändr av eldstad i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Ändringsritning besl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03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04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46/19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mossväg 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garag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2: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661/20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usvägen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på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/2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lta 118: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003/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isedalsvägen 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gglov. nybyggnad av enbostadshu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969" w:leader="none"/>
        <w:tab w:val="right" w:pos="7371" w:leader="none"/>
      </w:tabs>
      <w:spacing w:before="60" w:after="60"/>
      <w:ind w:left="1021" w:hanging="0"/>
      <w:contextualSpacing/>
      <w:outlineLvl w:val="1"/>
    </w:pPr>
    <w:rPr>
      <w:rFonts w:ascii="Verdana" w:hAnsi="Verdana" w:cs="Verdana"/>
      <w:b/>
      <w:sz w:val="22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08:00Z</dcterms:created>
  <dc:creator>Nacka</dc:creator>
  <dc:description/>
  <dc:language>en-US</dc:language>
  <cp:lastModifiedBy>Nacka</cp:lastModifiedBy>
  <dcterms:modified xsi:type="dcterms:W3CDTF">2004-04-01T12:14:00Z</dcterms:modified>
  <cp:revision>1</cp:revision>
  <dc:subject/>
  <dc:title>Delegation Älta</dc:title>
</cp:coreProperties>
</file>