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legationsbeslu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3121"/>
              <w:gridCol w:w="2268"/>
              <w:gridCol w:w="567"/>
              <w:gridCol w:w="567"/>
              <w:gridCol w:w="1701"/>
            </w:tblGrid>
            <w:tr>
              <w:trPr/>
              <w:tc>
                <w:tcPr>
                  <w:tcW w:w="9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jö- och hälsoskyddsärenden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1</w:t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27:3, Ältavägen 2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slut om årlig tillsynsavgift samt minnesanteckningar från tillsynsbesök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2</w:t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14:101, Almvägen 2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odkännande av livsmedelslokal enligt livsmedelsförordningen (1971:807) 38§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3</w:t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14:10, Almvägen 2 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slut om årlig tillsynsavgift för livsmedelslokal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4</w:t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67:7, Knackholmsv 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mälan enligt §17 förordningen om miljöfarlig verksamhet och hälsoskydd. Inrättande av värmepump för utvinning av värme ur mark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5</w:t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61:1, Bäckalidsvägen 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älso- och miljöskydd i förskolan 2004-04-01 Föreläggande om åtgärder samt beslut om tillsynsavgif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 6</w:t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101:2, Sävsångarvägen 42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älso- och miljöskydd i förskolan 2004-04-01 Föreläggande om åtgärder samt beslut om tillsynsavgif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ntmäterimyndighetens delegationsbeslut 2003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r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rend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stighet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um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stighetsreglering - god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5:103-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-04-03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stighetsreglering - god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36:1, 36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-04-07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styckning - god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36: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-05-20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styckning - god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54;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-06-11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manläggning - god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stighetsregl-god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5:19 mf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-006-12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styckning - god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45: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-07-25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stighetsreglering - god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120:16, 120: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-10-02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stighetsreglering - god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71:19, 71: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-11-03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styckning - god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63: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-11-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stighetsreglering - godk Avstyckning - god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Älta 5:57 mf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-12-11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krivelser, för kännedom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6 351/19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Älta 114: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änsstyrelsens beslut 12 februari 20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Överklagande av ONÄ beslu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ässtyrelsen avslår överklagande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örhandlingsprotokoll MB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ställning av personal vid Naturskolan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öreningsrådet i Älta kallelse till Årsmötet 17 mars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ttvandrarnas veckobrev 8,9,10,11,12, 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ktuellt i Älta 27 feb-4 mars, 12 mars-18 mars, 1 jan-7 mars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sz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</w:r>
    <w:r>
      <w:rPr>
        <w:color w:val="FF0000"/>
      </w:rPr>
      <w:t>mar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15:00Z</dcterms:created>
  <dc:creator>Nacka</dc:creator>
  <dc:description/>
  <dc:language>en-US</dc:language>
  <cp:lastModifiedBy>Nacka</cp:lastModifiedBy>
  <dcterms:modified xsi:type="dcterms:W3CDTF">2004-04-15T07:42:00Z</dcterms:modified>
  <cp:revision>8</cp:revision>
  <dc:subject/>
  <dc:title>Delegationsbeslut</dc:title>
</cp:coreProperties>
</file>