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371"/>
      </w:tblGrid>
      <w:tr>
        <w:trPr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Älta kallas till sammanträde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april 2004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ianskyrkan, Almvägen 4, Älta 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s Granath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MINARIE   Södra Hedvigslund 17.00-19.00</w:t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>Bifogas minnesanteckningar från 18 februari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98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iljö- och hälsoskyd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avik 6:1, Björkhagens golfklubb, Strandskyddsdisp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ofia Åker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bi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lanärende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lf Mark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bi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iti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från Multimediaprojekt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an Landström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bi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- Älta idrottspark/Ältasjö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oger Grönw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erksamhete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eckling av den lokala demokratin i Äl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rina Legeriu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. bi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. bi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5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eidi Swah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Namn heidi.swah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5 0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2680432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b/>
              <w:szCs w:val="24"/>
            </w:rPr>
            <w:t>1 april 2004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Älta 200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56:00Z</dcterms:created>
  <dc:creator>Nacka</dc:creator>
  <dc:description/>
  <dc:language>en-US</dc:language>
  <cp:lastModifiedBy>Nacka</cp:lastModifiedBy>
  <cp:lastPrinted>2004-04-15T09:58:00Z</cp:lastPrinted>
  <dcterms:modified xsi:type="dcterms:W3CDTF">2004-04-15T08:05:00Z</dcterms:modified>
  <cp:revision>4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