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trandskyddsdispens för Björkhagensgolfbana</w:t>
      </w:r>
    </w:p>
    <w:p>
      <w:pPr>
        <w:pStyle w:val="Heading1"/>
        <w:rPr/>
      </w:pPr>
      <w:bookmarkStart w:id="2" w:name="Start"/>
      <w:bookmarkEnd w:id="2"/>
      <w:r>
        <w:rPr/>
        <w:t>Erstavik 6:1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medger dispens från strandskyddsbestämmelserna enligt miljöbalken andra avdelningen 7 kapitlet 16§ (SFS 1998:808) för nybyggnation av två gre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ringen av de nya greenerna är utsatta på bifogad karta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Björkhagens golfklubb ligger väster om Dammtorpssjön och Söderbysjön i ”Nacka reservatet”. Det håller på att bildas ett naturreservat i området. Banan har cirka nio hål i dagsläget. Ett nytt arrendeavtal mellan markägaren Stockholms stad och Björkhagensgolfklubb har träffats. Det innebär bland annat att golfklubben lämnat ifrån sig mark som ska ingå i reservatet och fått annan mark att göra två nya greener på. En bedömning av de olika markernas naturvärde har gjorts i samband med detta. De sökta greenerna ligger cirka 300 meter från sjöarna. Strandskyddet är utökat till 300m. De är precis på gränsen till att behöva dispens från strandskyddet.</w:t>
      </w:r>
    </w:p>
    <w:p>
      <w:pPr>
        <w:pStyle w:val="Heading2"/>
        <w:rPr/>
      </w:pPr>
      <w:r>
        <w:rPr/>
        <w:t>Skäl för beslut</w:t>
      </w:r>
    </w:p>
    <w:p>
      <w:pPr>
        <w:pStyle w:val="Normal"/>
        <w:rPr/>
      </w:pPr>
      <w:r>
        <w:rPr/>
        <w:t>Nybyggnation av två greener bedöms inte påverka det rörliga friluftslivet eller djur- och växtliv. De ligger så lång från strandkanten att de inte påverkar s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Sofia Åker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sofia.aker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 431 94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2944897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3-30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Dnr M 04-18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s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08:00Z</dcterms:created>
  <dc:creator>Nacka</dc:creator>
  <dc:description/>
  <dc:language>en-US</dc:language>
  <cp:lastModifiedBy>Nacka</cp:lastModifiedBy>
  <cp:lastPrinted>2004-03-30T19:58:00Z</cp:lastPrinted>
  <dcterms:modified xsi:type="dcterms:W3CDTF">2004-03-31T07:08:00Z</dcterms:modified>
  <cp:revision>2</cp:revision>
  <dc:subject/>
  <dc:title>Områdesnämnden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473596</vt:r8>
  </property>
  <property fmtid="{D5CDD505-2E9C-101B-9397-08002B2CF9AE}" pid="3" name="_AuthorEmail">
    <vt:lpwstr>sofia.akerman@nacka.se</vt:lpwstr>
  </property>
  <property fmtid="{D5CDD505-2E9C-101B-9397-08002B2CF9AE}" pid="4" name="_AuthorEmailDisplayName">
    <vt:lpwstr>Åkerman, Sofia</vt:lpwstr>
  </property>
  <property fmtid="{D5CDD505-2E9C-101B-9397-08002B2CF9AE}" pid="5" name="_EmailSubject">
    <vt:lpwstr>Björkhagens golfklubb</vt:lpwstr>
  </property>
  <property fmtid="{D5CDD505-2E9C-101B-9397-08002B2CF9AE}" pid="6" name="_ReviewingToolsShownOnce">
    <vt:lpwstr/>
  </property>
</Properties>
</file>