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7371"/>
      </w:tblGrid>
      <w:tr>
        <w:trPr>
          <w:cantSplit w:val="true"/>
        </w:trPr>
        <w:tc>
          <w:tcPr>
            <w:tcW w:w="9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Områdesnämnden Älta kallas till sammanträde 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9 maj 2004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8.30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pacing w:lineRule="auto" w:line="360"/>
              <w:rPr/>
            </w:pPr>
            <w:r>
              <w:rPr/>
              <w:t xml:space="preserve">Allianskyrkan, Almvägen 4, Älta 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s Granath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559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kono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tial bokslut I, 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rbro Moege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ultatöverenskommelse om utförande av myndighets- och huvudmannauppgifter vad gäller miljö, folkhälsa och säkerhet under år 200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rbro Moege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ultatöverenskommelse om utförande av myndighets- och huvudmannauppgifter vad gäller vägar, trafiksäkerhet, parker, naturreservat samt naturvårdsfrågor under 200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rbro Moege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ljö, Folkhälsa och säkerh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jödiplomering av mindre företag - en basmodell </w:t>
            </w:r>
          </w:p>
          <w:p>
            <w:pPr>
              <w:pStyle w:val="Normal"/>
              <w:rPr/>
            </w:pPr>
            <w:r>
              <w:rPr/>
              <w:t>Remiss från Kommunförbundet Stockholms Lä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lice Ahoni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tenskyddsområde och föreskrifter för reservvattentäkten på Erstavik</w:t>
            </w:r>
          </w:p>
          <w:p>
            <w:pPr>
              <w:pStyle w:val="Normal"/>
              <w:rPr/>
            </w:pPr>
            <w:r>
              <w:rPr/>
              <w:t>(Erstavik 25:1 m.f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öran He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GÅ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Bygglov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TGÅ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tavik 25:32 - Älta grustag</w:t>
            </w:r>
          </w:p>
          <w:p>
            <w:pPr>
              <w:pStyle w:val="Normal"/>
              <w:rPr/>
            </w:pPr>
            <w:r>
              <w:rPr/>
              <w:t>Ansökan om förlängning av bygglov för tillfällig byggnadsåtgärd - bilåtervin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s Eriks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tavik 25:32 - Älta grustag</w:t>
            </w:r>
          </w:p>
          <w:p>
            <w:pPr>
              <w:pStyle w:val="Normal"/>
              <w:rPr/>
            </w:pPr>
            <w:r>
              <w:rPr/>
              <w:t>Ansökan om bygglov för tillfällig byggnadsåtgärd för förrå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s Eriks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tavik 25:32 - Älta grustag</w:t>
            </w:r>
          </w:p>
          <w:p>
            <w:pPr>
              <w:pStyle w:val="Normal"/>
              <w:rPr/>
            </w:pPr>
            <w:r>
              <w:rPr/>
              <w:t>Ansökan om bygglov för tidsbegränsat bygglov för industribyggnad 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s Eriks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del av Älta 5:187 (Ulvsjöområdet), </w:t>
            </w:r>
          </w:p>
          <w:p>
            <w:pPr>
              <w:pStyle w:val="Normal"/>
              <w:rPr/>
            </w:pPr>
            <w:r>
              <w:rPr/>
              <w:t>3G-mast, Nacka Kommu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na Kul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gående planarbet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frastrukt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ss angående förändringar i kollektivtrafiken för år 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ahmood Mohamma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Övrig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er och konferens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eidi Swah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 95 0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xx xx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Områdesnämnden Älta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048071054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>13 maj 2004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NackaHuvudrubrik">
    <w:name w:val="Nacka Huvudrubrik"/>
    <w:basedOn w:val="Normal"/>
    <w:next w:val="Normal"/>
    <w:qFormat/>
    <w:pPr>
      <w:spacing w:lineRule="exact" w:line="300" w:before="240" w:after="0"/>
      <w:ind w:right="397" w:hanging="0"/>
    </w:pPr>
    <w:rPr>
      <w:rFonts w:ascii="Verdana" w:hAnsi="Verdana" w:cs="Verdana"/>
      <w:b/>
      <w:sz w:val="26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ONÄ apri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2:40:00Z</dcterms:created>
  <dc:creator>Nacka</dc:creator>
  <dc:description/>
  <dc:language>en-US</dc:language>
  <cp:lastModifiedBy>Nacka</cp:lastModifiedBy>
  <cp:lastPrinted>2004-05-13T14:40:00Z</cp:lastPrinted>
  <dcterms:modified xsi:type="dcterms:W3CDTF">2004-05-13T13:27:00Z</dcterms:modified>
  <cp:revision>3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