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4 08:5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rivelser, för känn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4 08:5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rivelser, för känned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