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y 2004 12:1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ultatöverenskommelse, , vägar, trafik och naturreservat mellan processägaren för teknisk försörjning och chefen för 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y 2004 12:1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ultatöverenskommelse, , vägar, trafik och naturreservat mellan processägaren för teknisk försörjning och chefen för enhe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