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Resultatöverenskommelse om utförande av myndighets- och huvudmannauppgifter vad gäller vägar, trafiksäkerhet, parker, naturreservat samt naturvårdsfrågor under 20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Informationen noteras till protokollet.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Nämnden ersätter enheten Infrastruktur för myndighets och huvudmannauppgifter enligt resultatöverenskommelse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ar och trafiksäkerhet</w:t>
        <w:tab/>
        <w:tab/>
        <w:t>294 000 kronor</w:t>
      </w:r>
    </w:p>
    <w:p>
      <w:pPr>
        <w:pStyle w:val="Normal"/>
        <w:rPr/>
      </w:pPr>
      <w:r>
        <w:rPr/>
        <w:t xml:space="preserve">Parker,naturreservat samt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urvårdsfrågor </w:t>
        <w:tab/>
        <w:tab/>
        <w:t>204 000 kron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otalt</w:t>
        <w:tab/>
        <w:tab/>
        <w:t xml:space="preserve">                      498 000 kron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rPr/>
      </w:pPr>
      <w:r>
        <w:rPr/>
        <w:t xml:space="preserve">Bakgrund </w:t>
      </w:r>
    </w:p>
    <w:p>
      <w:pPr>
        <w:pStyle w:val="Normal"/>
        <w:rPr/>
      </w:pPr>
      <w:r>
        <w:rPr/>
        <w:t xml:space="preserve">Inom kommunen har en processtyrning införts sedan hösten 2003. En organisation med myndighets och huvudmannagrupper har skapats för att lösa uppgifter som inte kan konkurrensutsättas. </w:t>
      </w:r>
    </w:p>
    <w:p>
      <w:pPr>
        <w:pStyle w:val="Normal"/>
        <w:rPr/>
      </w:pPr>
      <w:r>
        <w:rPr/>
        <w:t>Inom processen Teknisk försörjning ansvarar Områdesnämnden för följande uppgifter:</w:t>
      </w:r>
    </w:p>
    <w:p>
      <w:pPr>
        <w:pStyle w:val="Normal"/>
        <w:rPr/>
      </w:pPr>
      <w:r>
        <w:rPr/>
        <w:t>Vägar och trafiksäkerhet</w:t>
      </w:r>
    </w:p>
    <w:p>
      <w:pPr>
        <w:pStyle w:val="Normal"/>
        <w:rPr/>
      </w:pPr>
      <w:r>
        <w:rPr/>
        <w:t>parker, naturreservat och naturvårdsfråg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kommunens organisation fullgörs myndighets- och huvudmannauppgifterna av enheten för Infrastrukt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en resultatöverenskommelse som träffats mellan chefen för enheten och mig i egenskap av processägare framgår närmare vad enhetens skall utföra under året i form av utvecklingsarbete, löpande uppgifter och projekt. Vidare framgår hur verksamheten skall följas upp och utvärderas samt hur enheten skall stödja nämn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ultatöverenskommelsen har träffats med beaktande av </w:t>
      </w:r>
      <w:r>
        <w:rPr/>
        <w:t xml:space="preserve">skrivelse till kommunstyrelsen </w:t>
      </w:r>
    </w:p>
    <w:p>
      <w:pPr>
        <w:pStyle w:val="Normal"/>
        <w:rPr/>
      </w:pPr>
      <w:r>
        <w:rPr/>
        <w:t>2003-08-26 ”</w:t>
      </w:r>
      <w:r>
        <w:rPr>
          <w:lang w:val="en-US" w:eastAsia="en-US"/>
        </w:rPr>
        <w:t xml:space="preserve">Kompletterande beslut med anledning av utveckling av kommunens organisation”. I denna </w:t>
      </w:r>
      <w:r>
        <w:rPr/>
        <w:t>har redovisats att målsättningen är att myndighets och huvudmannaorganisationen ska minskas med en tredjedel på tre år genom att arbetssätt utvecklas och medborgarna görs mer delaktiga i värdeskapan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mrådesnämndens mål har varit vägledande vid formuleringen av uppdrag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ksamheten kommer fortlöpande att rapporteras till nämnd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  <w:t>Teknik, Säkerhet och Mil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3" w:name="Email"/>
          <w:bookmarkEnd w:id="3"/>
          <w:r>
            <w:rPr>
              <w:rFonts w:cs="Verdana" w:ascii="Verdana" w:hAnsi="Verdana"/>
              <w:sz w:val="15"/>
            </w:rPr>
            <w:t>Guldbrand.skjö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2"/>
          <w:bookmarkStart w:id="5" w:name="BesoksAdr2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Dir"/>
          <w:bookmarkEnd w:id="6"/>
          <w:r>
            <w:rPr>
              <w:rFonts w:cs="Verdana" w:ascii="Verdana" w:hAnsi="Verdana"/>
              <w:sz w:val="15"/>
            </w:rPr>
            <w:t>08-718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Mobiltelefon"/>
          <w:bookmarkEnd w:id="7"/>
          <w:r>
            <w:rPr>
              <w:rFonts w:cs="Verdana" w:ascii="Verdana" w:hAnsi="Verdana"/>
              <w:sz w:val="15"/>
            </w:rPr>
            <w:t>070-431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333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Fax"/>
          <w:bookmarkEnd w:id="8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207296564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jänsteskrivelse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004-04-15</w:t>
          </w:r>
        </w:p>
        <w:p>
          <w:pPr>
            <w:pStyle w:val="DatumRad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  <w:p>
          <w:pPr>
            <w:pStyle w:val="DatumRad"/>
            <w:rPr/>
          </w:pPr>
          <w:r>
            <w:rPr/>
            <w:t>ONÄ 2004/2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textAlignment w:val="auto"/>
      <w:outlineLvl w:val="1"/>
    </w:pPr>
    <w:rPr>
      <w:rFonts w:ascii="Arial" w:hAnsi="Arial" w:cs="Arial"/>
      <w:b/>
      <w:bCs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11:00Z</dcterms:created>
  <dc:creator>Nacka</dc:creator>
  <dc:description/>
  <dc:language>en-US</dc:language>
  <cp:lastModifiedBy>Nacka</cp:lastModifiedBy>
  <cp:lastPrinted>2004-05-05T09:37:00Z</cp:lastPrinted>
  <dcterms:modified xsi:type="dcterms:W3CDTF">2004-05-07T09:1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719348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