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Områdesnämnden Älta</w:t>
            </w:r>
          </w:p>
        </w:tc>
      </w:tr>
    </w:tbl>
    <w:p>
      <w:pPr>
        <w:pStyle w:val="Heading1"/>
        <w:rPr/>
      </w:pPr>
      <w:bookmarkStart w:id="0" w:name="Skrivelse"/>
      <w:bookmarkEnd w:id="0"/>
      <w:r>
        <w:rPr/>
        <w:t>Vattenskyddsområde och föreskrifter för reservvattentäkten på Erstavik</w:t>
      </w:r>
    </w:p>
    <w:p>
      <w:pPr>
        <w:pStyle w:val="Normal"/>
        <w:rPr/>
      </w:pPr>
      <w:r>
        <w:rPr/>
        <w:t>(Erstavik 25:1 m.fl)</w:t>
      </w:r>
    </w:p>
    <w:p>
      <w:pPr>
        <w:pStyle w:val="Heading2"/>
        <w:rPr/>
      </w:pPr>
      <w:bookmarkStart w:id="1" w:name="Start"/>
      <w:bookmarkEnd w:id="1"/>
      <w:r>
        <w:rPr/>
        <w:t>Förslag till beslut</w:t>
      </w:r>
    </w:p>
    <w:p>
      <w:pPr>
        <w:pStyle w:val="Normal"/>
        <w:rPr/>
      </w:pPr>
      <w:r>
        <w:rPr/>
        <w:t>Förslaget till vattenskyddsområde tillstyrks.</w:t>
      </w:r>
    </w:p>
    <w:p>
      <w:pPr>
        <w:pStyle w:val="Heading2"/>
        <w:rPr/>
      </w:pPr>
      <w:r>
        <w:rPr/>
        <w:t>Ärendet</w:t>
      </w:r>
    </w:p>
    <w:p>
      <w:pPr>
        <w:pStyle w:val="Normal"/>
        <w:rPr/>
      </w:pPr>
      <w:r>
        <w:rPr/>
        <w:t xml:space="preserve">Vatten är vårt viktigaste livsmedel. Nacka får idag Mälarvatten från Stockholm Vatten och driftsäkerheten är mycket hög. Om utifall att Stockholm inte kan leverera vatten, behöver kommunen ha tillgång till reservvatten. För att säkerställa vattenförsörjningen anlade Nacka under 1990-talet en reservvattentäkt på Erstavik söder om Sandasjön. Här kan kommunen pumpa upp grundvatten att distribuera i tankar om det ordinarie nätet inte går att använda. Platsen valdes sedan konsultföretaget KM gjort en vattengeologisk utredning och funnit att tillräckligt med bra vatten med all sannolikhet skulle hittas i Erstaviks grus- och sandåsar. Vattentäkten anlades inom kommunstyrelsens ansvar för beredskap och civilt försvar och bekostades med statsbidrag. Vattentäkten, som är en borrad brunn, ger vatten som kan drickas direkt utan föregående rening. Brunnen kontrolleras regelbundet, vilka bekostats av kommunstyrelsen inom tidigare nämnt ansvar. </w:t>
      </w:r>
    </w:p>
    <w:p>
      <w:pPr>
        <w:pStyle w:val="Normal"/>
        <w:rPr/>
      </w:pPr>
      <w:r>
        <w:rPr/>
      </w:r>
    </w:p>
    <w:p>
      <w:pPr>
        <w:pStyle w:val="Normal"/>
        <w:rPr/>
      </w:pPr>
      <w:r>
        <w:rPr/>
        <w:t xml:space="preserve">Med tiden kom frågan upp om inte området borde vara ett skyddsområde för vattentäkt, bl.a. efter olyckor i andra kommuner. Ett sådant skyddsområde antas av kommunfullmäktige och fastställs sedan av länsstyrelsen. Dåvarande kommunstyrelsekontoret fann att ett skyddsområde var önskvärt och M&amp;S  utredde och gjorde ett förslag till skyddsområde. Kommunstyrelsens arbetsutskott biföll den 20 augusti 2002 § 197 att förslaget skickades på remiss. Emellertid, av olika skäl så inleddes inte remissen med detsamma. </w:t>
      </w:r>
    </w:p>
    <w:p>
      <w:pPr>
        <w:pStyle w:val="Heading2"/>
        <w:rPr/>
      </w:pPr>
      <w:r>
        <w:rPr/>
        <w:t>Stadsledningskontorets yttrande</w:t>
      </w:r>
    </w:p>
    <w:p>
      <w:pPr>
        <w:pStyle w:val="Heading3"/>
        <w:rPr/>
      </w:pPr>
      <w:r>
        <w:rPr/>
        <w:t>Allmänt</w:t>
      </w:r>
    </w:p>
    <w:p>
      <w:pPr>
        <w:pStyle w:val="Normal"/>
        <w:rPr/>
      </w:pPr>
      <w:r>
        <w:rPr/>
        <w:t xml:space="preserve">Nämnden har fått förslaget på remiss. Ältaborna eller besökare på Erstavik kommer med all sannolikhet inte att märka att det finns ett område för vattentäkt på Erstavik, bortsett från att det kommer att sättas upp några nya skyltar. Betydelsen av en vattentäkt och vikten av att den skyddas bör inte vara något att ifrågasätta och bakgrunden finns beskriven i remisshandlingarna. </w:t>
      </w:r>
    </w:p>
    <w:p>
      <w:pPr>
        <w:pStyle w:val="Heading3"/>
        <w:rPr/>
      </w:pPr>
      <w:r>
        <w:rPr/>
        <w:t>Frågor kring föreskrifterna</w:t>
      </w:r>
    </w:p>
    <w:p>
      <w:pPr>
        <w:pStyle w:val="Normal"/>
        <w:rPr/>
      </w:pPr>
      <w:r>
        <w:rPr/>
        <w:t>Kring föreskrifterna har det däremot ställts några frågor och stadsledningskontoret kommenterar dem i det följande.</w:t>
      </w:r>
    </w:p>
    <w:p>
      <w:pPr>
        <w:pStyle w:val="Normal"/>
        <w:rPr/>
      </w:pPr>
      <w:r>
        <w:rPr/>
      </w:r>
    </w:p>
    <w:p>
      <w:pPr>
        <w:pStyle w:val="Normal"/>
        <w:rPr>
          <w:szCs w:val="24"/>
        </w:rPr>
      </w:pPr>
      <w:r>
        <w:rPr/>
        <w:t xml:space="preserve">Stadsledningskontoret kan t.ex. peka på </w:t>
      </w:r>
      <w:r>
        <w:rPr>
          <w:i/>
        </w:rPr>
        <w:t>biltvätt</w:t>
      </w:r>
      <w:r>
        <w:rPr/>
        <w:t xml:space="preserve"> som endast är tillåten i biltvättanläggningar eller på plats med anslutning till kommunens spillvattennät. Det gäller redan idag generellt i Nacka, oavsett om det är ett vattenskyddsområde eller inte. Få är emellertid medvetna om detta. </w:t>
      </w:r>
    </w:p>
    <w:p>
      <w:pPr>
        <w:pStyle w:val="Normal"/>
        <w:rPr>
          <w:szCs w:val="24"/>
        </w:rPr>
      </w:pPr>
      <w:r>
        <w:rPr>
          <w:szCs w:val="24"/>
        </w:rPr>
      </w:r>
    </w:p>
    <w:p>
      <w:pPr>
        <w:pStyle w:val="Normal"/>
        <w:rPr/>
      </w:pPr>
      <w:r>
        <w:rPr/>
        <w:t xml:space="preserve">Det är svårare att begränsa </w:t>
      </w:r>
      <w:r>
        <w:rPr>
          <w:i/>
        </w:rPr>
        <w:t>pågående verksamhet</w:t>
      </w:r>
      <w:r>
        <w:rPr/>
        <w:t xml:space="preserve"> än att begränsa eller hindra uppkomsten av nya verksamheter. Pågående befintliga verksamheter kan ev. beröras, det kanske i vissa fall kan behövas kompletterande skyddsåtgärder, men det är sällan frågan om förbud. Det gäller t.ex. befintliga oljecisterner, som får ligga kvar.</w:t>
      </w:r>
    </w:p>
    <w:p>
      <w:pPr>
        <w:pStyle w:val="Normal"/>
        <w:rPr/>
      </w:pPr>
      <w:r>
        <w:rPr/>
      </w:r>
    </w:p>
    <w:p>
      <w:pPr>
        <w:pStyle w:val="Normal"/>
        <w:rPr/>
      </w:pPr>
      <w:r>
        <w:rPr/>
        <w:t xml:space="preserve">I anslutning till området men utanför skyddsområdet, ligger </w:t>
      </w:r>
      <w:r>
        <w:rPr>
          <w:i/>
        </w:rPr>
        <w:t>TR Bilskrot</w:t>
      </w:r>
      <w:r>
        <w:rPr/>
        <w:t xml:space="preserve"> och med tanke på deras verksamhet och den diskussion som förevarit tidigare har frågan ställts om hur verksamheten förhåller sig till ett vattenskyddsområde. Det finns dock en bergkam mellan Erstaviksvägen och det område där TR-Bilskrot ligger, något som visade sig efter att delar av åsen grävts bort. Den bergkammen bildar en barriär – både en grundvattendelare och en ytvattendelare. Av den anledningen kommer de aktiviteter som pågår i grusgropen söder om bergkammen knappast att påverka vattentäkten.</w:t>
      </w:r>
    </w:p>
    <w:p>
      <w:pPr>
        <w:pStyle w:val="Normal"/>
        <w:rPr>
          <w:szCs w:val="24"/>
        </w:rPr>
      </w:pPr>
      <w:r>
        <w:rPr/>
        <w:t xml:space="preserve"> </w:t>
      </w:r>
    </w:p>
    <w:p>
      <w:pPr>
        <w:pStyle w:val="Normal"/>
        <w:rPr/>
      </w:pPr>
      <w:r>
        <w:rPr/>
        <w:t xml:space="preserve">Bilvägar i skyddsområden är alltid en risk. I första hand så tänker man på </w:t>
      </w:r>
      <w:r>
        <w:rPr>
          <w:i/>
        </w:rPr>
        <w:t>Ältavägen.</w:t>
      </w:r>
      <w:r>
        <w:rPr/>
        <w:t xml:space="preserve"> Ältavägen har viktiga funktioner både lokalt och regionalt, det kan t.ex. transporteras farligt gods på Ältavägen. Ältavägen har dock funnits innan vattenskyddsområdet bildas och det man kan göra är att försöka begränsa eller minimera olika skador. Det kan ske genom information invid vägen om omedelbar och ovillkorlig larmning om det händer en olycka och att räddningstjänsten och Miljö, Hälsa och Säkerhet känner till och vidtar de åtgärder som ett vattenskyddsområde kan kräva vid läckage av t.ex. olja eller andra miljöfarliga ämnen vid en olycka.  Det kan på sikt bli möjligtvis bli aktuellt med olika skyddsåtgärder för att säkerställa att vattenkvaliteten i Sandasjön inte försämras eller påverkas vid en olycka.</w:t>
      </w:r>
    </w:p>
    <w:p>
      <w:pPr>
        <w:pStyle w:val="Normal"/>
        <w:rPr/>
      </w:pPr>
      <w:r>
        <w:rPr/>
        <w:t xml:space="preserve"> </w:t>
      </w:r>
    </w:p>
    <w:p>
      <w:pPr>
        <w:pStyle w:val="Normal"/>
        <w:rPr/>
      </w:pPr>
      <w:r>
        <w:rPr/>
        <w:t xml:space="preserve">Beträffande </w:t>
      </w:r>
      <w:r>
        <w:rPr>
          <w:i/>
        </w:rPr>
        <w:t>snötippning</w:t>
      </w:r>
      <w:r>
        <w:rPr/>
        <w:t>, så gäller detta stora mängder snö från t.ex. Ältavägen. Sådan snö får inte tippas inom skyddsområdet. Det finns inga hinder för normal snöskottning på tomtmark.</w:t>
      </w:r>
    </w:p>
    <w:p>
      <w:pPr>
        <w:pStyle w:val="Normal"/>
        <w:rPr>
          <w:szCs w:val="24"/>
        </w:rPr>
      </w:pPr>
      <w:r>
        <w:rPr>
          <w:szCs w:val="24"/>
        </w:rPr>
      </w:r>
    </w:p>
    <w:p>
      <w:pPr>
        <w:pStyle w:val="Normal"/>
        <w:rPr/>
      </w:pPr>
      <w:r>
        <w:rPr/>
        <w:t xml:space="preserve">Beträffande </w:t>
      </w:r>
      <w:r>
        <w:rPr>
          <w:i/>
        </w:rPr>
        <w:t>kompostering av hushållsavfall</w:t>
      </w:r>
      <w:r>
        <w:rPr/>
        <w:t xml:space="preserve"> så är det är inte motiverat med ett totalförbud när det gäller kompostering i mindre omfattning från enskilda hushåll. Det blir dock troligen tillstånds- eller anmälningspliktigt. Den föreskriften kommer att skrivas om. </w:t>
      </w:r>
    </w:p>
    <w:p>
      <w:pPr>
        <w:pStyle w:val="Heading3"/>
        <w:rPr/>
      </w:pPr>
      <w:r>
        <w:rPr/>
        <w:t>Tillsynen av ett skyddsområde</w:t>
      </w:r>
    </w:p>
    <w:p>
      <w:pPr>
        <w:pStyle w:val="Normal"/>
        <w:rPr/>
      </w:pPr>
      <w:r>
        <w:rPr/>
        <w:t xml:space="preserve">Tillsynen av ett skyddsområde för vattentäkt åvilar kommunens nämnd för uppgifter inom miljö- och hälsoskyddsområdet, således områdesnämnden i Älta, som i sin egenskap av miljönämnd blir tillsynsmyndigheten för skyddsområdet. </w:t>
      </w:r>
      <w:r>
        <w:br w:type="page"/>
      </w:r>
    </w:p>
    <w:p>
      <w:pPr>
        <w:pStyle w:val="Heading3"/>
        <w:rPr/>
      </w:pPr>
      <w:r>
        <w:rPr/>
        <w:t>Framtida ekonomi och hantering</w:t>
      </w:r>
    </w:p>
    <w:p>
      <w:pPr>
        <w:pStyle w:val="Normal"/>
        <w:rPr/>
      </w:pPr>
      <w:r>
        <w:rPr/>
        <w:t>Under förutsättning att skyddsområdet skapas och att kontroller m.m. därmed får en mera fast och reglerad form, har stadsledningskontoret föreslagit arbetsutskottet att det är lämpligt att tillsynen i form av drift och skötsel av vattentäkten övergår till va-verket. Kostnaderna kan täckas i va-avgiften. Det är i sammanhanget blygsamma belopp, hittills har kontrollverksamheten kostat ca 10 000/år. Teknisk Produktion har inga invändningar mot detta.</w:t>
      </w:r>
    </w:p>
    <w:p>
      <w:pPr>
        <w:pStyle w:val="Normal"/>
        <w:rPr/>
      </w:pPr>
      <w:r>
        <w:rPr/>
      </w:r>
    </w:p>
    <w:p>
      <w:pPr>
        <w:pStyle w:val="Normal"/>
        <w:rPr/>
      </w:pPr>
      <w:r>
        <w:rPr/>
      </w:r>
    </w:p>
    <w:p>
      <w:pPr>
        <w:pStyle w:val="Normal"/>
        <w:rPr/>
      </w:pPr>
      <w:r>
        <w:rPr/>
      </w:r>
    </w:p>
    <w:p>
      <w:pPr>
        <w:pStyle w:val="Normal"/>
        <w:rPr/>
      </w:pPr>
      <w:r>
        <w:rPr/>
      </w:r>
    </w:p>
    <w:p>
      <w:pPr>
        <w:pStyle w:val="Normal"/>
        <w:rPr/>
      </w:pPr>
      <w:bookmarkStart w:id="2" w:name="Namn"/>
      <w:bookmarkEnd w:id="2"/>
      <w:r>
        <w:rPr/>
        <w:t>Hans-Ivar Swärd</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hans-ivar.swar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92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92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90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63160822"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4-15</w:t>
          </w:r>
        </w:p>
        <w:p>
          <w:pPr>
            <w:pStyle w:val="DatumRad"/>
            <w:rPr/>
          </w:pPr>
          <w:r>
            <w:rPr/>
            <w:t>ONÄ 2004/2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13:00Z</dcterms:created>
  <dc:creator>Hans-Ivar Swärd</dc:creator>
  <dc:description/>
  <dc:language>en-US</dc:language>
  <cp:lastModifiedBy>Nacka</cp:lastModifiedBy>
  <cp:lastPrinted>2004-05-05T13:25:00Z</cp:lastPrinted>
  <dcterms:modified xsi:type="dcterms:W3CDTF">2004-05-05T11:27:00Z</dcterms:modified>
  <cp:revision>4</cp:revision>
  <dc:subject/>
  <dc:title>arbetsutskot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383865</vt:r8>
  </property>
  <property fmtid="{D5CDD505-2E9C-101B-9397-08002B2CF9AE}" pid="3" name="_AuthorEmail">
    <vt:lpwstr>hans-ivar.sward@nacka.se</vt:lpwstr>
  </property>
  <property fmtid="{D5CDD505-2E9C-101B-9397-08002B2CF9AE}" pid="4" name="_AuthorEmailDisplayName">
    <vt:lpwstr>Swärd, Hans-Ivar</vt:lpwstr>
  </property>
  <property fmtid="{D5CDD505-2E9C-101B-9397-08002B2CF9AE}" pid="5" name="_EmailSubject">
    <vt:lpwstr>remissvar Sandasjön</vt:lpwstr>
  </property>
  <property fmtid="{D5CDD505-2E9C-101B-9397-08002B2CF9AE}" pid="6" name="_ReviewingToolsShownOnce">
    <vt:lpwstr/>
  </property>
</Properties>
</file>