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del av Älta 5:187, 3G-mast, Nacka kommun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örslag till beslut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>Områdesnämnden tillstyrker startpromemoria för detaljplan för del av Älta 5:18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manfattning</w:t>
      </w:r>
    </w:p>
    <w:p>
      <w:pPr>
        <w:pStyle w:val="Normal"/>
        <w:rPr/>
      </w:pPr>
      <w:r>
        <w:rPr/>
        <w:t>Mobiltelefonoperatören Hi3G Access AB har ansökt om planändring för utbyggnaden av tredje generationens mobiltelefonnät. Utbyggnaden är ett led i utvecklingen inom IT-sektorn och är att jämställa med ett nationell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detaljplanen är att möjliggöra uppförandet av telekommunikationsanläggning bestående av mast/torn och tillhörande teknikbo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mrådet omfattar en mindre de av fastigheten Älta 5:187 som är belägen västra delen av Ulvsjöområdet. Anläggningens utformning och planområdets avgränsning avgörs under detaljplanear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tartpromemoria, detaljplan för del av Älta 5:187, 3G-mast, Nacka Kommun, Stadsbyggnad april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anna.kulin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4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4846095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5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670/2003 214</w:t>
          </w:r>
        </w:p>
        <w:p>
          <w:pPr>
            <w:pStyle w:val="DatumRad"/>
            <w:rPr/>
          </w:pPr>
          <w:r>
            <w:rPr/>
            <w:t>Proj.nr 96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04:00Z</dcterms:created>
  <dc:creator>Anna Kuling</dc:creator>
  <dc:description>Öppnar Nacka kommuns tjänsteskrivelsemall.</dc:description>
  <dc:language>en-US</dc:language>
  <cp:lastModifiedBy>Nacka</cp:lastModifiedBy>
  <cp:lastPrinted>2004-04-29T10:33:00Z</cp:lastPrinted>
  <dcterms:modified xsi:type="dcterms:W3CDTF">2004-05-03T14:04:00Z</dcterms:modified>
  <cp:revision>2</cp:revision>
  <dc:subject/>
  <dc:title>Områdesnämnden Fisksätra/Saltsjöbaden</dc:title>
</cp:coreProperties>
</file>