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903309386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4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9 - SOLVÄGEN 37  HUS 3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med garage/förråd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tt plan och inredd vind utförd som gruppbebyggelse med krav om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och inredd vind. Vidare föreslås ett garage och ett förråd.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06:00Z</dcterms:created>
  <dc:creator>mes</dc:creator>
  <dc:description/>
  <dc:language>en-US</dc:language>
  <cp:lastModifiedBy>Nacka</cp:lastModifiedBy>
  <cp:lastPrinted>2004-06-01T14:59:00Z</cp:lastPrinted>
  <dcterms:modified xsi:type="dcterms:W3CDTF">2004-06-01T13:06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03958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