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Till Områdesnämndern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sksätra/Saltsjöbaden och </w:t>
            </w:r>
          </w:p>
          <w:p>
            <w:pPr>
              <w:pStyle w:val="Normal"/>
              <w:rPr/>
            </w:pPr>
            <w:r>
              <w:rPr/>
              <w:t>Äl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Start"/>
      <w:bookmarkStart w:id="1" w:name="Skrivelse"/>
      <w:bookmarkEnd w:id="0"/>
      <w:bookmarkEnd w:id="1"/>
      <w:r>
        <w:rPr>
          <w:rFonts w:cs="Arial" w:ascii="Arial" w:hAnsi="Arial"/>
          <w:b/>
          <w:sz w:val="28"/>
          <w:szCs w:val="28"/>
        </w:rPr>
        <w:t>Inbjudan till diskussion om Erstavik – avtal och framti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rslag till beslut</w:t>
      </w:r>
    </w:p>
    <w:p>
      <w:pPr>
        <w:pStyle w:val="Normal"/>
        <w:rPr/>
      </w:pPr>
      <w:r>
        <w:rPr/>
        <w:t>Nämnden utser två representanter för att delta i diskussionen om Erstavik - avtal och framti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kgrund</w:t>
      </w:r>
    </w:p>
    <w:p>
      <w:pPr>
        <w:pStyle w:val="Normal"/>
        <w:rPr/>
      </w:pPr>
      <w:r>
        <w:rPr/>
        <w:t>Kommunstyrelsens Arbetsutskott beslutade, enligt uppdrag den 1 juni 2004 från kommunstyrelsen, att prolongera skötsel- och nyttjanderättsavtalen avseende Erstavik med sex månader att gälla till och med den 31 december 2004. Undantag för prolongeringen gällde Tuppstugan som har brunnit 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a avtal skall tas fram i god tid före årsskiftet 04/05 efter samråd med områdesnämnderna i Fisksätra/Saltsjöbaden och Äl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talen mellan markägaren till Erstavik och Nacka kommun ingicks ursprungligen 1991 och gällde till och med den 30 juni 2001. Avtalen förlängdes därefter med ytterligare tre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tegin är nu att teckna en relativt kort avtalsperiod med Erstavik. Ambitionen är inte att åstadkomma några större förändringar avseende helheten i nuvarande avtalsinnehåll. Dock finns det sannolikt en hel del detaljer som bör ses ö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saken till detta är att kommande avtalsperiod skall att användas för att åstadkomma en, mer eller mindre, slutgiltig avtalslösning där flera andra intressenter (Tyresö kommun, Stockholms stad, Länsstyrelsen, Regionplane- och trafikkontoret) ing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rag för arbete enligt denna idé finns redan genom Regionplane- och trafikkontorets förs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sledningskontoret föreslår att två representanter per nämnd utses för att delta i diskussionerna om Erstavik – avtal och framtid.</w:t>
      </w:r>
    </w:p>
    <w:p>
      <w:pPr>
        <w:pStyle w:val="Normal"/>
        <w:rPr/>
      </w:pPr>
      <w:r>
        <w:rPr/>
      </w:r>
      <w:bookmarkStart w:id="2" w:name="Namn"/>
      <w:bookmarkStart w:id="3" w:name="Namn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Börje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tadsledningskontoret</w:t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 anders.borje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Telefonvaxel"/>
          <w:bookmarkStart w:id="11" w:name="Telefonvaxel"/>
          <w:bookmarkEnd w:id="11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2" w:name="Email"/>
          <w:bookmarkStart w:id="13" w:name="Email"/>
          <w:bookmarkEnd w:id="13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BesoksAdr2"/>
          <w:bookmarkStart w:id="15" w:name="BesoksAdr2"/>
          <w:bookmarkEnd w:id="1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TelefonDir"/>
          <w:bookmarkEnd w:id="16"/>
          <w:r>
            <w:rPr>
              <w:rFonts w:cs="Verdana" w:ascii="Verdana" w:hAnsi="Verdana"/>
              <w:sz w:val="15"/>
            </w:rPr>
            <w:t>087189228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Mobiltelefon"/>
          <w:bookmarkEnd w:id="17"/>
          <w:r>
            <w:rPr>
              <w:rFonts w:cs="Verdana" w:ascii="Verdana" w:hAnsi="Verdana"/>
              <w:sz w:val="15"/>
            </w:rPr>
            <w:t>0704319228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8" w:name="Fax"/>
          <w:bookmarkStart w:id="19" w:name="Fax"/>
          <w:bookmarkEnd w:id="1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6184206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5" w:name="Datum"/>
          <w:bookmarkStart w:id="6" w:name="Datum"/>
          <w:bookmarkEnd w:id="6"/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KFKS 2003/459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4:11:00Z</dcterms:created>
  <dc:creator>Nacka</dc:creator>
  <dc:description/>
  <dc:language>en-US</dc:language>
  <cp:lastModifiedBy>Nacka</cp:lastModifiedBy>
  <cp:lastPrinted>2004-08-31T08:54:00Z</cp:lastPrinted>
  <dcterms:modified xsi:type="dcterms:W3CDTF">2004-09-02T12:50:00Z</dcterms:modified>
  <cp:revision>4</cp:revision>
  <dc:subject/>
  <dc:title>Till Områdesnämnderna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965523</vt:r8>
  </property>
  <property fmtid="{D5CDD505-2E9C-101B-9397-08002B2CF9AE}" pid="3" name="_AuthorEmail">
    <vt:lpwstr>Anders.Borjesson@nacka.se</vt:lpwstr>
  </property>
  <property fmtid="{D5CDD505-2E9C-101B-9397-08002B2CF9AE}" pid="4" name="_AuthorEmailDisplayName">
    <vt:lpwstr>Börjesson, Anders</vt:lpwstr>
  </property>
  <property fmtid="{D5CDD505-2E9C-101B-9397-08002B2CF9AE}" pid="5" name="_EmailSubject">
    <vt:lpwstr>Erstavik</vt:lpwstr>
  </property>
  <property fmtid="{D5CDD505-2E9C-101B-9397-08002B2CF9AE}" pid="6" name="_ReviewingToolsShownOnce">
    <vt:lpwstr/>
  </property>
</Properties>
</file>