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4 12:5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konomisk redovisning av barn/ungdoms teaterverksamheten  i Älta augusti – december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4 12:5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konomisk redovisning av barn/ungdoms teaterverksamheten  i Älta augusti – december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