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4 11:4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ina Lege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4 11:4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http://www.nacka.se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NHHS|http://www.nacka.se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ina Legeri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