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259"/>
        <w:gridCol w:w="2296"/>
        <w:gridCol w:w="558"/>
        <w:gridCol w:w="4462"/>
        <w:gridCol w:w="1079"/>
      </w:tblGrid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Delegationsbeslu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ygglov</w:t>
            </w:r>
          </w:p>
        </w:tc>
        <w:tc>
          <w:tcPr>
            <w:tcW w:w="285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-10-26 -2004-11-25</w:t>
            </w:r>
          </w:p>
        </w:tc>
        <w:tc>
          <w:tcPr>
            <w:tcW w:w="55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68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9:11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 0888/2004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vägen 171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lov. nybyggnad av enbostadshus med garage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6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118:2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 0763/2004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visedalsvägen 49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lov. nybyggnad av enbostadshus och förråd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9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24:3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 0944/2004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xelvägen 1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lov. utvändig ändring avservicebyggnad skyltar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80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31:41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 0942/2004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lundsvägen 170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83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58:34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 0977/2004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mossvägen 1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84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65:56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 0911/2004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ålsjövägen 45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lov. tillbyggnad av tvåbostadshus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85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109:4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 0902/2004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vägen 17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92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14:19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 0777/2001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ågelvägen 24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lov. tillbyggnad av garage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ontrollplan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5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102:9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505/2004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mossväg 29a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7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10:16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506/2004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ätvägen 18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86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109:4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519/2004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vägen 17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inst av eldstad i enbostadshus ändring av planlösning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93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59:21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139/2004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vägen 118a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ändrad användning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lutbevis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69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9:98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466/2004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ackholmsvägen 2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rivning av förråd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1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10:30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417/2004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ätvägen 1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2/2004/Ä</w:t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62:12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389/2004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ålsjövägen 4</w:t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296"/>
        <w:gridCol w:w="6099"/>
      </w:tblGrid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3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31:18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366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lundsvägen 124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4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71:19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406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vgränd 2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8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58:11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220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mossvägen 29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81/2004/A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117:2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447/200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ägen 34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nybyggnad av enbostadshus och carport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82/2004/A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117:2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083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ägen 34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87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94:32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189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önnbärsvägen 11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89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93:9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125/1999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trastvägen 1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90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102:9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505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mossväg 29a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91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10:20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509/1998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lundsvägen 14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94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117:9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067/20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Åkarvägen 5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lutdokumentation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88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64:4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123/1999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staviksvägen 41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Tillbyggnad av enbostadshus/ VA-anläggning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97/2004/Ä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lta 33:1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 0233/1998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jörkvägen 17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anmälan. tillbyggnad av enbostadsh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24"/>
        <w:gridCol w:w="284"/>
      </w:tblGrid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jö- och hälsoskyddsärend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3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Förskolan KUL, Almvägen 3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valundsv 3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§ 4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Förskolan Kul, Almvägen 31</w:t>
            </w:r>
          </w:p>
          <w:p>
            <w:pPr>
              <w:pStyle w:val="Normal"/>
              <w:rPr/>
            </w:pPr>
            <w:r>
              <w:rPr/>
              <w:t>Föreläggande om åtgärder samt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Förskolan Kul, Almvägen 31</w:t>
            </w:r>
          </w:p>
          <w:p>
            <w:pPr>
              <w:pStyle w:val="Normal"/>
              <w:rPr/>
            </w:pPr>
            <w:r>
              <w:rPr/>
              <w:t>Fastställande av kontrollprogram för egentills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2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Vinkelhaksv 26</w:t>
            </w:r>
          </w:p>
          <w:p>
            <w:pPr>
              <w:pStyle w:val="Normal"/>
              <w:rPr/>
            </w:pPr>
            <w:r>
              <w:rPr/>
              <w:t>Ansökan om tillstånd enligt 16§ djurskydds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§ 4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Tellusv 4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Nyvägen 1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§ 4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Hellasgården Idrott &amp; fritids AB</w:t>
            </w:r>
          </w:p>
          <w:p>
            <w:pPr>
              <w:pStyle w:val="Normal"/>
              <w:rPr/>
            </w:pPr>
            <w:r>
              <w:rPr/>
              <w:t>Åläggande att betala avgift enligt förordningen om avgift för livsmedelstills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ör kännedom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Veckobrev nattvandr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t händer i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ådsmöte i föreningsrådet 8 nov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ev  - Vi vill göra områdesnämnden uppmärksam på några missförhållanden som förekommer i Stens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</w:r>
    <w:r>
      <w:rPr>
        <w:color w:val="FF0000"/>
      </w:rPr>
      <w:t>decembe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09:00Z</dcterms:created>
  <dc:creator>Nacka</dc:creator>
  <dc:description/>
  <dc:language>en-US</dc:language>
  <cp:lastModifiedBy>Nacka</cp:lastModifiedBy>
  <cp:lastPrinted>2004-12-02T13:25:00Z</cp:lastPrinted>
  <dcterms:modified xsi:type="dcterms:W3CDTF">2004-12-02T12:35:00Z</dcterms:modified>
  <cp:revision>4</cp:revision>
  <dc:subject/>
  <dc:title>Delegationsbeslut</dc:title>
</cp:coreProperties>
</file>