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296"/>
        <w:gridCol w:w="558"/>
        <w:gridCol w:w="5541"/>
      </w:tblGrid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ns/Typ/Beslut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ighet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egation Älta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-10-26 -2004-11-25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:1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888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vägen 17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63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4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förrå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24:3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44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elvägen 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servicebyggnad skyltar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1:4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42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ndsvägen 170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3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8:3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77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mossvägen 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4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5:56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11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ålsjövägen 45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två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9: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02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17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2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4:1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77/20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ågelvägen 2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gara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2: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05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mossväg 29a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6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06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8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9: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19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17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enbostadshus ändring av planlösning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3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9:2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39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vägen 118a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ändning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:98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66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ckholmsvägen 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förrå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30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17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2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2:1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89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ålsjövägen 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1:18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66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ndsvägen 12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1:1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06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gränd 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8:1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20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mossvägen 2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/2004/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7: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47/20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och carpor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/2004/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7: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83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3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7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4:32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89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nnbärsvägen 1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3: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25/19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trastvägen 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2: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05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mossväg 29a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1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20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09/19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ndsvägen 1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7:9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7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karvägen 5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utdokumentation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4:4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23/19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4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/ VA-anläggning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3:1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33/19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örkvägen 17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06:00Z</dcterms:created>
  <dc:creator>Nacka</dc:creator>
  <dc:description/>
  <dc:language>en-US</dc:language>
  <cp:lastModifiedBy>Nacka</cp:lastModifiedBy>
  <dcterms:modified xsi:type="dcterms:W3CDTF">2004-12-02T12:09:00Z</dcterms:modified>
  <cp:revision>1</cp:revision>
  <dc:subject/>
  <dc:title>Instans/Typ/Beslut</dc:title>
</cp:coreProperties>
</file>