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Information om Ältahallen </w:t>
      </w:r>
    </w:p>
    <w:p>
      <w:pPr>
        <w:pStyle w:val="Heading2"/>
        <w:rPr/>
      </w:pPr>
      <w:bookmarkStart w:id="2" w:name="Start"/>
      <w:bookmarkEnd w:id="2"/>
      <w:r>
        <w:rPr/>
        <w:t>Förslag till beslut</w:t>
      </w:r>
    </w:p>
    <w:p>
      <w:pPr>
        <w:pStyle w:val="Normal"/>
        <w:rPr/>
      </w:pPr>
      <w:r>
        <w:rPr/>
        <w:t>Områdesnämnden beslutar att notera informationen om Ältahallen.</w:t>
      </w:r>
    </w:p>
    <w:p>
      <w:pPr>
        <w:pStyle w:val="Normal"/>
        <w:rPr/>
      </w:pPr>
      <w:r>
        <w:rPr/>
      </w:r>
    </w:p>
    <w:p>
      <w:pPr>
        <w:pStyle w:val="Heading2"/>
        <w:rPr/>
      </w:pPr>
      <w:r>
        <w:rPr/>
        <w:t>Ärendet</w:t>
      </w:r>
    </w:p>
    <w:p>
      <w:pPr>
        <w:pStyle w:val="Normal"/>
        <w:rPr/>
      </w:pPr>
      <w:r>
        <w:rPr/>
        <w:t>Områdesnämnden beslöt den 26 mars 2003, § 43, att uppdra åt nämndkontoret att återkomma till nämnden med förslag på a) fritidsaktiviteter i den nybyggda ishallen  med förslag till drift/samordning av dessa, b) hur anläggningen kan användas sommartid samt c) driften av anläggningen. Nämnden föreslog att nämndkontoret skulle fortsätta diskussionerna med idrotts- och föreningslivet i Älta och potentiella entreprenörer, i syfte att uppnå ett optimalt nyttjande av ishallens lokaler med ett brett utbud av externt finansierade fritidsaktiviteter samt drift av isaktiviteter för såväl matcher för pojkar och flickor som för allmänheten.</w:t>
      </w:r>
    </w:p>
    <w:p>
      <w:pPr>
        <w:pStyle w:val="Normal"/>
        <w:rPr/>
      </w:pPr>
      <w:r>
        <w:rPr/>
      </w:r>
    </w:p>
    <w:p>
      <w:pPr>
        <w:pStyle w:val="Heading3"/>
        <w:rPr/>
      </w:pPr>
      <w:r>
        <w:rPr/>
        <w:t>Information från enheten för idrott och fritid om Ältahallen</w:t>
      </w:r>
    </w:p>
    <w:p>
      <w:pPr>
        <w:pStyle w:val="Normal"/>
        <w:rPr/>
      </w:pPr>
      <w:r>
        <w:rPr/>
      </w:r>
    </w:p>
    <w:p>
      <w:pPr>
        <w:pStyle w:val="Normal"/>
        <w:rPr/>
      </w:pPr>
      <w:r>
        <w:rPr/>
        <w:t>Under året har ett anläggningsråd bildats för att hantera brukarnas önskemål om hur ishallen ska skötas och utvecklas. I anläggningsrådet finns förutom teknisk produktion representanter från Stavsborgsskolan (rektor), Ältaskolan (idrottslärare) och Älta idrottsförening (ishockey och konståkning). På önskemål från föreningen har enheten för idrott och fritid medverkat i mötena under hösten 2004. Ett önskemål som kvarstår är om att gruppen behöver kompletteras med en person som kan representera allmänhetens önskemål och behov.</w:t>
      </w:r>
    </w:p>
    <w:p>
      <w:pPr>
        <w:pStyle w:val="Normal"/>
        <w:rPr/>
      </w:pPr>
      <w:r>
        <w:rPr/>
      </w:r>
    </w:p>
    <w:p>
      <w:pPr>
        <w:pStyle w:val="Normal"/>
        <w:rPr/>
      </w:pPr>
      <w:r>
        <w:rPr/>
        <w:t>Under hösten har en anläggningsrådet arbetat fram ordningsregler för samtliga besökare i hallen. Reglerna finns uppsatta vid entrén i hallen samt i varje omklädningsrum. I hallen finns också ett anslag om att alla som vistas på isen ska använda hjälm.</w:t>
      </w:r>
    </w:p>
    <w:p>
      <w:pPr>
        <w:pStyle w:val="Heading4"/>
        <w:rPr/>
      </w:pPr>
      <w:r>
        <w:rPr/>
        <w:t>Daglig skötsel</w:t>
      </w:r>
    </w:p>
    <w:p>
      <w:pPr>
        <w:pStyle w:val="Normal"/>
        <w:rPr/>
      </w:pPr>
      <w:r>
        <w:rPr/>
        <w:t xml:space="preserve">Ältahallens dagliga skötsel och underhåll sköts av kommunens egen-regi verksamhet, teknisk produktion. För städningen finns ett avropsavtal tecknat med ISS som också städar skolorna i Älta. Samtliga hygienutrymmen städas dagligen. </w:t>
      </w:r>
    </w:p>
    <w:p>
      <w:pPr>
        <w:pStyle w:val="Normal"/>
        <w:rPr/>
      </w:pPr>
      <w:r>
        <w:rPr/>
      </w:r>
    </w:p>
    <w:p>
      <w:pPr>
        <w:pStyle w:val="Normal"/>
        <w:rPr/>
      </w:pPr>
      <w:r>
        <w:rPr/>
      </w:r>
    </w:p>
    <w:p>
      <w:pPr>
        <w:pStyle w:val="Normal"/>
        <w:rPr/>
      </w:pPr>
      <w:r>
        <w:rPr/>
      </w:r>
    </w:p>
    <w:p>
      <w:pPr>
        <w:pStyle w:val="Normal"/>
        <w:rPr/>
      </w:pPr>
      <w:r>
        <w:rPr/>
        <w:t>Kontroll av klotter ska ske varje dag och avrop om sanering sker mot fastighetskontorets byggnadsservice. Kommunens mål är att sanering ska ske inom 24 timmar. Eftersom klotter börjat uppkomma vid fler tillfällen under hösten har enheten också fört samtal med brottsförebyggande rådet om konkreta förslag på hur man kan försvåra möjligheterna för klottrarna.</w:t>
      </w:r>
    </w:p>
    <w:p>
      <w:pPr>
        <w:pStyle w:val="Heading4"/>
        <w:rPr/>
      </w:pPr>
      <w:r>
        <w:rPr/>
        <w:t>Cafeterian</w:t>
      </w:r>
    </w:p>
    <w:p>
      <w:pPr>
        <w:pStyle w:val="Normal"/>
        <w:rPr/>
      </w:pPr>
      <w:r>
        <w:rPr/>
        <w:t xml:space="preserve">För det övre planet finns ett 1-årigt operatörsavtal tecknat med Älta IF om cafeterian. Överenskommelsen innebär att cafeterian ska vara öppen mellan vecka 36 – vecka 12. Servicen ska erbjudas alla besökare. Detta innebär exempelvis att café/kiosk ska hållas öppen under de tider hallen har öppet för allmänheten samt under de tider som hallen har bokats av annan part än den egna föreningen. Föreningen är också skyldig att erbjuda den arrangör som ska svara för ett heldagsarrangemang möjlighet att bedriva café/kiosk under den tid arrangemanget pågår, utan kostnad. Föreningen ansvarar för att ingen försäljning sker av tuggummi, tobaksvaror, alkohol eller andra droger. Föreningen svarar för samtliga driftkostnader för cafeterians verksamhet. Detta innebär att kommunens kostnader för drift av den övre planet i ishallen minimeras. </w:t>
      </w:r>
    </w:p>
    <w:p>
      <w:pPr>
        <w:pStyle w:val="Heading3"/>
        <w:rPr/>
      </w:pPr>
      <w:r>
        <w:rPr/>
        <w:t>Utveckling av det övre planet i ishallen</w:t>
      </w:r>
    </w:p>
    <w:p>
      <w:pPr>
        <w:pStyle w:val="Normal"/>
        <w:rPr/>
      </w:pPr>
      <w:r>
        <w:rPr/>
        <w:t>För det övre planet finns tre huvudspår. Ett är att hyra ut hallen till extern verksamhet året runt. Detta bedöms vara svårt p.g.a. rådande konjunkturläge inom hyresmarknaden (cirka 20% av all lokalyta Stockholms city är outhyrd).  Det andra spåret är att utreda och belysa vilka funktioner som det fortfarande finns behov av efter ett år (vilka behov har vuxit fram och hur används hallen?). Det tredje spåret är att det övre planet får vara som det är i sin nuvarande utformning för att växa i.</w:t>
      </w:r>
    </w:p>
    <w:p>
      <w:pPr>
        <w:pStyle w:val="Normal"/>
        <w:rPr/>
      </w:pPr>
      <w:r>
        <w:rPr/>
      </w:r>
    </w:p>
    <w:p>
      <w:pPr>
        <w:pStyle w:val="Normal"/>
        <w:rPr/>
      </w:pPr>
      <w:r>
        <w:rPr/>
        <w:t>Anläggningsrådet har under hösten diskuterat Ältahallens framtid och möjligheter. Det är anläggningsrådets uppfattning att Ältahallen behöver fortsätta utvecklas. Enheten för idrott och fritid föreslår att det ekonomiska utrymmet som inte disponerats i områdesnämndens investeringsbudget under 2004 reserveras för 2005 i syfte att fortsätta utveckla Ältahallens övre plan. Arbetsmodellen bör vara att parallellt med att ett skissuppdrag inleds i början av 2005, kommer en broschyr att arbetas fram för att marknadsföra hallen till olika föreningar i framförallt södra Stockholm. Avsikten är att förlänga issäsongen i hallen och att öka intäkterna. Skissuppdraget leds av fastighetskontoret och arkitekten bör samtala med olika föreningars behov och önskemål när det gäller verksamhet i ishallen. En synpunkt som framkommit under hösten är att det övre hallplanet upplevs kallt av besökarna. Andra aspekter som det finns behov att analysera är i vilken utsträckning hallen ska utformas för andra verksamheter. Exempelvis andra föreningar.</w:t>
      </w:r>
    </w:p>
    <w:p>
      <w:pPr>
        <w:pStyle w:val="Normal"/>
        <w:rPr/>
      </w:pPr>
      <w:r>
        <w:rPr/>
      </w:r>
    </w:p>
    <w:p>
      <w:pPr>
        <w:pStyle w:val="Normal"/>
        <w:rPr/>
      </w:pPr>
      <w:r>
        <w:rPr/>
        <w:t>Enheten har fört samtal med samma firma som hyrt Nacka ishall under våren och del av sommaren under de senaste åren. Eftersom Nacka ishall är i behov av en ny kylanläggning råder det viss tveksamhet om firman kan bedriva verksamhet samtidigt som byggnationen sker. Ett alternativ till Nacka ishall är Ältahallen. Firman anser att det finns viss osäkerhet beträffande Ältahallens läge och att firmans intresse för att hyra Ältahallen finns om samma koncept kan åstadkommas på Björknäs IP eller Nacka ishall. Intäkterna för uthyrning av sommarförsäljningen i Ältahallen bedöms vara cirka 50 000 kronor. Övriga ishallars marknadsläge bedöms som attraktivare och möjligheten till högre intäkt ökar. Diskussionen med firman är i slutskedet och ansökan om tillfälligt bygglov för försäljning i Ältahallen kommer att göras under första veckan i februari.</w:t>
      </w:r>
    </w:p>
    <w:p>
      <w:pPr>
        <w:pStyle w:val="Normal"/>
        <w:rPr/>
      </w:pPr>
      <w:r>
        <w:rPr/>
      </w:r>
    </w:p>
    <w:p>
      <w:pPr>
        <w:pStyle w:val="Normal"/>
        <w:rPr/>
      </w:pPr>
      <w:r>
        <w:rPr/>
      </w:r>
    </w:p>
    <w:p>
      <w:pPr>
        <w:pStyle w:val="Normal"/>
        <w:rPr/>
      </w:pPr>
      <w:r>
        <w:rPr/>
        <w:t xml:space="preserve">Enhetens intention är att försöka hålla Ältahallen öppen så länge som möjligt eftersom det bedöms ha en positiv effekt även för företagaren. På så sätt blir det också möjligt för Nackaföreningar att fortsätta träna på is på hemmaplan även efter påskveckan. Detta är ett starkt önskemål från konståkningen och vissa av hockeyföreningarna. I dagsläget finns förfrågan om möjlighet till att hyra istider fram till och med vecka 27. </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Åsa Engwall</w:t>
      </w:r>
    </w:p>
    <w:p>
      <w:pPr>
        <w:pStyle w:val="Normal"/>
        <w:rPr/>
      </w:pPr>
      <w:r>
        <w:rPr/>
        <w:t>Chef</w:t>
      </w:r>
    </w:p>
    <w:p>
      <w:pPr>
        <w:pStyle w:val="Normal"/>
        <w:rPr/>
      </w:pPr>
      <w:r>
        <w:rPr/>
        <w:t>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409525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24</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05:00Z</dcterms:created>
  <dc:creator>Åsa Engwall</dc:creator>
  <dc:description/>
  <dc:language>en-US</dc:language>
  <cp:lastModifiedBy>.</cp:lastModifiedBy>
  <cp:lastPrinted>2005-02-10T14:21:00Z</cp:lastPrinted>
  <dcterms:modified xsi:type="dcterms:W3CDTF">2005-02-10T13:23:00Z</dcterms:modified>
  <cp:revision>4</cp:revision>
  <dc:subject/>
  <dc:title>Information om Ältahallen</dc:title>
</cp:coreProperties>
</file>