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22:1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22:1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ta 58:2, Erstavik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ta 58:2, Erstavik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